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  <w:t xml:space="preserve">Дело № 5-228-2102/2025 </w:t>
      </w:r>
    </w:p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4"/>
          <w:szCs w:val="24"/>
        </w:rPr>
        <w:t>86MS0042-01-2025-000591-85</w:t>
      </w:r>
    </w:p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-426" w:right="50" w:firstLine="313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ind w:left="-113" w:right="50" w:hanging="0"/>
        <w:jc w:val="left"/>
        <w:rPr/>
      </w:pPr>
      <w:r>
        <w:rPr>
          <w:sz w:val="28"/>
          <w:szCs w:val="28"/>
        </w:rPr>
        <w:t>город Нижневартовск                                                              25 февраля 2025 года</w:t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ind w:left="-113" w:right="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И., находящийся по адресу: ХМАО - Югра, г. Нижневартовск, ул. Нефтяников, д. 6,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Галиуллиной Алии Раисовны, … года рождения, уроженки …, работающей в … проживающей по адресу: …, паспорт …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Галиуллина А.Р. 30.01.2025 года в 08:37 в районе дома №26 стр.1 по ул. Кузоваткина в г. Нижневартовске, управляя автомобилем «Тойота Венза», госномер …, в нарушение п. 9.2 Правил дорожного движения РФ, на дороге с двусторонним движением, имеющей четыре полосы для движения, совершила выезд и движение по полосе, предназначенной для встречного движения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113" w:right="5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cs="Times New Roman" w:ascii="Times New Roman" w:hAnsi="Times New Roman"/>
          <w:sz w:val="28"/>
          <w:szCs w:val="28"/>
        </w:rPr>
        <w:t>Галиуллина А.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факт совершения административного правонарушения не оспаривала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113" w:right="50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, выслушав лицо, привлекаемое к администрати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изучив представленный в суд административный материал, приходит к следующему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Исследовав доказательства по делу, в том числе протокол об административном правонарушении, при составлении которого лицу, привлекаемому к административной ответственности, были разъяснены права, предусмотренные ст. 25.1 КоАП РФ, а также ст. 51 Конституции РФ, рапорт инспектора ДПС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уллину Алию Раисовну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ей административное наказание в виде административного штрафа в размере 7500 (семь тысяч пятьсот) рублей. 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Style w:val="Style16"/>
          <w:b w:val="false"/>
          <w:bCs/>
          <w:sz w:val="28"/>
          <w:szCs w:val="28"/>
        </w:rPr>
        <w:t>УИН 18810486250480001900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sz w:val="28"/>
          <w:szCs w:val="28"/>
        </w:rPr>
        <w:t>.</w:t>
      </w:r>
    </w:p>
    <w:p>
      <w:pPr>
        <w:pStyle w:val="Normal"/>
        <w:ind w:left="-113" w:right="5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113" w:right="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" w:right="50"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ind w:left="-113" w:right="5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113" w:right="5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848" w:gutter="0" w:header="0" w:top="426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848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left="-113" w:right="5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650" w:right="848" w:gutter="0" w:header="0" w:top="1329" w:footer="0" w:bottom="4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